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12.07.2010года                                                                                                                   № 80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книг регистрации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надгробий и выдачи свидетельств о регистрации захоро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25.1 Закона Краснодарского края от 04.02.2004 года № 666-КЗ «О погребении и похоронном деле в Краснодарском крае, Устава Григорьевского сельского поселения администрация Григорь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ведения книг регистрации захоронений и выдачи свидетельств о регистрации захоронений на территории Григорьевского сельского поселения Север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еменяга Т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В.Я.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ского района от 12.07.2010 года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книг регистрации захоро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дачи свидетельств о регистрации захоронений на территории Григорьевского сельского поселения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аждое захоронение, произведенное на территории кладбищ Григорьевского сельского поселения Северского района, регистрируется в порядке, установленном администрацией Григорьевского сельского поселения, о чем уполномоченным органом в сфере погребения и похоронного дела - общим отделом администрации Григорьевского сельского поселения (далее-общий отдел) вносится соответствующая запись в книгу регистрации захоронений, делается отметка на разбивочном чертеже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ниги регистрации захоронений изготавливается общим отделом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ются: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ё 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 в архивный фонд муниципального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гистрацию погребений несёт общий отдел администрации Гри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а о регистрации захоронения изготавливаются уполномоченным органом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гистрации захоронения выдается общим отделом администрации на основании записи в книге регистрации захоронений одновременно с регистрацией захоронения.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чата «___»______________20____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кончена «___»_____________20___ год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3"/>
        <w:gridCol w:w="889"/>
        <w:gridCol w:w="785"/>
        <w:gridCol w:w="1072"/>
        <w:gridCol w:w="785"/>
        <w:gridCol w:w="800"/>
        <w:gridCol w:w="931"/>
        <w:gridCol w:w="738"/>
        <w:gridCol w:w="13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ш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ш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мер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хоро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-ва о смер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ко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ответственного захорон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хоронения на кладбищ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/>
        <w:t xml:space="preserve">(наименование населенного пун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выдано гр. (гр-ке)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захоронения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«____» _________________ 20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ладбище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ал №____, сектор № _____, могила №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гробие установлено и зарегистрировано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____ г.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материал надгроб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надгробия и текст надписи согласованы с администрацией Григорьевского сельского поселения. Инвентарный номер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Глава Григорь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верского район                                                                      В.Я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1:00Z</dcterms:created>
  <dc:creator>SamLab.ws</dc:creator>
  <dc:description/>
  <cp:keywords/>
  <dc:language>en-US</dc:language>
  <cp:lastModifiedBy>SamLab.ws</cp:lastModifiedBy>
  <cp:lastPrinted>2010-07-27T16:50:00Z</cp:lastPrinted>
  <dcterms:modified xsi:type="dcterms:W3CDTF">2010-07-27T12:50:00Z</dcterms:modified>
  <cp:revision>4</cp:revision>
  <dc:subject/>
  <dc:title/>
</cp:coreProperties>
</file>